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РАВИТЕЛЬСТВО ЕВРЕЙСКОЙ АВТОНОМНОЙ ОБЛАСТИ 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АСПОРЯЖЕНИЕ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________________                                                                                </w:t>
      </w:r>
      <w:r>
        <w:rPr/>
        <w:t>№</w:t>
      </w:r>
      <w:r>
        <w:rPr>
          <w:sz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О мерах по исключению необоснованной госпитализации несовершеннолетних, в том числе детей-сирот и детей, оставшихся без попечения родителей в медицинские учреждения, перед их помещением</w:t>
        <w:br/>
        <w:t>в организации для детей-сирот и детей, оставшихся без попечения родителей, или специализированные учреждения для несовершеннолетних, нуждающихся в социальной реабилитации на территории Еврейской автономной области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исключения необоснованной госпитализации </w:t>
      </w:r>
      <w:r>
        <w:rPr>
          <w:sz w:val="28"/>
          <w:szCs w:val="28"/>
          <w:lang w:eastAsia="ru-RU"/>
        </w:rPr>
        <w:t xml:space="preserve">несовершеннолетних, в том числе детей-сирот и детей, оставшихся без попечения родителей в медицинские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eastAsia="ru-RU"/>
        </w:rPr>
        <w:t>, перед</w:t>
        <w:br/>
        <w:t>их помещением в организации для детей-сирот и детей, оставшихся</w:t>
        <w:br/>
        <w:t>без попечения родителей, или специализированные учреждения</w:t>
        <w:br/>
        <w:t>для несовершеннолетних, нуждающихся в социальной реабилитации</w:t>
        <w:br/>
      </w:r>
      <w:r>
        <w:rPr>
          <w:sz w:val="28"/>
          <w:szCs w:val="28"/>
        </w:rPr>
        <w:t>на территории</w:t>
      </w:r>
      <w:r>
        <w:rPr>
          <w:sz w:val="28"/>
          <w:szCs w:val="28"/>
          <w:lang w:eastAsia="ru-RU"/>
        </w:rPr>
        <w:t xml:space="preserve"> Еврейской автономн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Департаменту здравоохранения правительства Еврейской автономной области</w:t>
      </w:r>
      <w:r>
        <w:rPr>
          <w:sz w:val="28"/>
          <w:szCs w:val="28"/>
          <w:lang w:eastAsia="ru-RU"/>
        </w:rPr>
        <w:t xml:space="preserve"> обеспечить круглосуточное помещение несовершеннолетних, в том числе детей-сирот и детей, оставшихся без попечения родителей в </w:t>
      </w:r>
      <w:r>
        <w:rPr>
          <w:rFonts w:eastAsia="Calibri"/>
          <w:sz w:val="28"/>
          <w:szCs w:val="28"/>
        </w:rPr>
        <w:t>областное государственное казенное учреждение здравоохранения «Дом ребенка специализированный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Департаменту социальной защиты населения правительства Еврейской автономной област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обеспечить круглосуточное помещение несовершеннолетних, в том числе детей-сирот и детей, оставшихся без попечения родителей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ластное государственное казенное учреждение социального обслуживания «Социально-реабилитационный центр для несовершеннолетних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беспечить проведение ежемесячного мониторинга сроков осуществления медицинскими учреждениями медицинского обследования несовершеннолетних, в том числе детей-сирот и детей, оставшихся без попечения родителей перед их помещением в организации для детей-сирот</w:t>
        <w:br/>
        <w:t>и детей, оставшихся без попечения родителей и специализированные учреждения для несовершеннолетних, нуждающихся в социальной реабилитации на территории Еврейской автономн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ределить заместителя департамента социальной защиты населения правительства Еврейской автономной области Ким Екатерину Алексеевну куратором, осуществляющим контроль за исключением </w:t>
      </w:r>
      <w:r>
        <w:rPr>
          <w:sz w:val="28"/>
          <w:szCs w:val="28"/>
        </w:rPr>
        <w:t xml:space="preserve">необоснованной госпитализации </w:t>
      </w:r>
      <w:r>
        <w:rPr>
          <w:sz w:val="28"/>
          <w:szCs w:val="28"/>
          <w:lang w:eastAsia="ru-RU"/>
        </w:rPr>
        <w:t xml:space="preserve">несовершеннолетних, в том числе детей-сирот и детей, оставшихся без попечения родителей в медицинские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eastAsia="ru-RU"/>
        </w:rPr>
        <w:t>, перед их помещением в организации для детей-сирот и детей, оставшихся без попечения родителей, или специализированное учреждение для несовершеннолетних, нуждающихся в социальной реабилитации</w:t>
        <w:br/>
      </w:r>
      <w:r>
        <w:rPr>
          <w:sz w:val="28"/>
          <w:szCs w:val="28"/>
        </w:rPr>
        <w:t>на территории</w:t>
      </w:r>
      <w:r>
        <w:rPr>
          <w:sz w:val="28"/>
          <w:szCs w:val="28"/>
          <w:lang w:eastAsia="ru-RU"/>
        </w:rPr>
        <w:t xml:space="preserve"> Еврейской автономн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Утвердить прилагаемый </w:t>
      </w:r>
      <w:hyperlink r:id="rId2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медицинских учреждений, оказывающих первичную медико-санитарную помощь для проведения медицинского обследования несовершеннолетних, перед их помещением</w:t>
        <w:br/>
        <w:t>в организации для детей-сирот и детей, оставшихся без попечения родителей, или специализированн</w:t>
      </w:r>
      <w:r>
        <w:rPr>
          <w:sz w:val="28"/>
          <w:szCs w:val="28"/>
        </w:rPr>
        <w:t>ы</w:t>
      </w:r>
      <w:r>
        <w:rPr>
          <w:sz w:val="28"/>
          <w:szCs w:val="28"/>
          <w:lang w:eastAsia="ru-RU"/>
        </w:rPr>
        <w:t>е учрежд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eastAsia="ru-RU"/>
        </w:rPr>
        <w:t xml:space="preserve">для несовершеннолетних, нуждающихся в социальной реабилитации </w:t>
      </w:r>
      <w:r>
        <w:rPr>
          <w:sz w:val="28"/>
          <w:szCs w:val="28"/>
        </w:rPr>
        <w:t>на территории</w:t>
      </w:r>
      <w:r>
        <w:rPr>
          <w:sz w:val="28"/>
          <w:szCs w:val="28"/>
          <w:lang w:eastAsia="ru-RU"/>
        </w:rPr>
        <w:t xml:space="preserve"> Еврейской автономн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hyperlink r:id="rId3">
        <w:r>
          <w:rPr>
            <w:rStyle w:val="InternetLink"/>
            <w:sz w:val="28"/>
            <w:szCs w:val="28"/>
            <w:lang w:eastAsia="ru-RU"/>
          </w:rPr>
          <w:t>5</w:t>
        </w:r>
      </w:hyperlink>
      <w:r>
        <w:rPr>
          <w:sz w:val="28"/>
          <w:szCs w:val="28"/>
          <w:lang w:eastAsia="ru-RU"/>
        </w:rPr>
        <w:t xml:space="preserve">. Признать утратившими силу </w:t>
      </w:r>
      <w:hyperlink r:id="rId4">
        <w:r>
          <w:rPr>
            <w:rStyle w:val="InternetLink"/>
            <w:sz w:val="28"/>
            <w:szCs w:val="28"/>
            <w:lang w:eastAsia="ru-RU"/>
          </w:rPr>
          <w:t>распоряжение</w:t>
        </w:r>
      </w:hyperlink>
      <w:r>
        <w:rPr>
          <w:sz w:val="28"/>
          <w:szCs w:val="28"/>
          <w:lang w:eastAsia="ru-RU"/>
        </w:rPr>
        <w:t xml:space="preserve"> правительства Еврейской автономной области от 18.12.2020 № 548-рп «О закреплении кураторов</w:t>
        <w:br/>
        <w:t>из числа руководителей органов исполнительной власти Еврейской автономной области, формируемых правительством области, осуществляющих контроль за исключением необоснованной госпитализации несовершеннолетних перед их помещением в областные государственные учреждения для детей-сирот им детей, оставшихся без попечения родителей, и специализированное областное государственной учреждение для несовершеннолетних, нуждающихся в социальной реабилитаци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1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1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jc w:val="both"/>
        <w:rPr>
          <w:szCs w:val="28"/>
        </w:rPr>
      </w:pPr>
      <w:r>
        <w:rPr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1"/>
        <w:ind w:left="5529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аспоряжению правительства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врейской автономной области</w:t>
      </w:r>
    </w:p>
    <w:p>
      <w:pPr>
        <w:pStyle w:val="Normal1"/>
        <w:tabs>
          <w:tab w:val="clear" w:pos="709"/>
          <w:tab w:val="left" w:pos="5595" w:leader="none"/>
        </w:tabs>
        <w:ind w:left="5529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 № __________</w:t>
      </w:r>
    </w:p>
    <w:p>
      <w:pPr>
        <w:pStyle w:val="Normal1"/>
        <w:tabs>
          <w:tab w:val="clear" w:pos="709"/>
          <w:tab w:val="left" w:pos="5595" w:leader="none"/>
        </w:tabs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1"/>
        <w:tabs>
          <w:tab w:val="clear" w:pos="709"/>
          <w:tab w:val="left" w:pos="5595" w:leader="none"/>
        </w:tabs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ицинских организаций, оказывающих первичную медико-санитарную помощь для проведения медицинского обследования несовершеннолетних, перед их помещением в организации для детей-сирот и детей, оставшихся без попечения родителей, или специализированн</w:t>
      </w:r>
      <w:r>
        <w:rPr>
          <w:sz w:val="28"/>
          <w:szCs w:val="28"/>
        </w:rPr>
        <w:t>ы</w:t>
      </w:r>
      <w:r>
        <w:rPr>
          <w:sz w:val="28"/>
          <w:szCs w:val="28"/>
          <w:lang w:eastAsia="ru-RU"/>
        </w:rPr>
        <w:t>е учрежд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eastAsia="ru-RU"/>
        </w:rPr>
        <w:t xml:space="preserve">для несовершеннолетних, нуждающихся в социальной реабилитации </w:t>
      </w:r>
      <w:r>
        <w:rPr>
          <w:sz w:val="28"/>
          <w:szCs w:val="28"/>
        </w:rPr>
        <w:t>на территории</w:t>
      </w:r>
      <w:r>
        <w:rPr>
          <w:sz w:val="28"/>
          <w:szCs w:val="28"/>
          <w:lang w:eastAsia="ru-RU"/>
        </w:rPr>
        <w:t xml:space="preserve"> Еврейской автономной области</w:t>
      </w:r>
    </w:p>
    <w:p>
      <w:pPr>
        <w:pStyle w:val="Normal1"/>
        <w:tabs>
          <w:tab w:val="clear" w:pos="709"/>
          <w:tab w:val="left" w:pos="5595" w:leader="none"/>
        </w:tabs>
        <w:jc w:val="center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ластное государственное бюджетное учреждение здравоохранения «Теплоозерская центральная районная больниц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ластное государственное бюджетное учреждение здравоохранения «Валдгеймская центральная районная больниц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ластное государственное бюджетное учреждение здравоохранения «Ленинская центральная районная больниц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ластное государственное бюджетное учреждение здравоохранения «Октябрьская центральная районная больниц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ластное государственное бюджетное учреждение здравоохранения «Облученская районная больниц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ластное государственное бюджетное учреждение здравоохранения «Смидовичская районная больниц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ластное государственное бюджетное учреждение здравоохранения «Николаевская районная больниц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ластное государственное бюджетное учреждение здравоохранения «Областная больниц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ластное государственное бюджетное учреждение здравоохранения «Инфекционная больниц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ластное государственное бюджетное учреждение здравоохранения «Детская областная больниц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ластное государственное бюджетное учреждение здравоохранения «Кожно-венерологический диспансер».</w:t>
      </w:r>
    </w:p>
    <w:p>
      <w:pPr>
        <w:pStyle w:val="Normal1"/>
        <w:tabs>
          <w:tab w:val="clear" w:pos="709"/>
          <w:tab w:val="left" w:pos="5595" w:leader="none"/>
        </w:tabs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956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sz w:val="28"/>
      <w:szCs w:val="28"/>
      <w:lang w:eastAsia="zh-CN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pacing w:val="60"/>
      <w:sz w:val="36"/>
    </w:rPr>
  </w:style>
  <w:style w:type="paragraph" w:styleId="BodyText">
    <w:name w:val="Body Text"/>
    <w:basedOn w:val="Normal1"/>
    <w:qFormat/>
    <w:pPr>
      <w:jc w:val="center"/>
    </w:pPr>
    <w:rPr>
      <w:b/>
      <w:spacing w:val="6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1963DCDA337A5128856EA90173E0D4F53A9452ADFC1335DB41BC45900B21CC86E3FD3AF74445725C40997ACE9132BBF4EDF4CD31B85A3BA45774FW1E" TargetMode="External"/><Relationship Id="rId3" Type="http://schemas.openxmlformats.org/officeDocument/2006/relationships/hyperlink" Target="consultantplus://offline/ref=27302F71ECDE3217DEE564A427CCFE9FF7D3517CF159470F7E14018CA1BCFB845250D20DAA0AF264F45118F1F37F85854FF4439BCD2558339A99AC1Ez3E" TargetMode="External"/><Relationship Id="rId4" Type="http://schemas.openxmlformats.org/officeDocument/2006/relationships/hyperlink" Target="consultantplus://offline/ref=27302F71ECDE3217DEE564A427CCFE9FF7D3517CF052440F7414018CA1BCFB845250D21FAA52FE65F34F18F3E629D4C311z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08:00Z</dcterms:created>
  <dc:creator>1</dc:creator>
  <dc:description/>
  <cp:keywords/>
  <dc:language>en-US</dc:language>
  <cp:lastModifiedBy>Елена Анатольевна Пустовая</cp:lastModifiedBy>
  <cp:lastPrinted>2022-01-17T14:46:00Z</cp:lastPrinted>
  <dcterms:modified xsi:type="dcterms:W3CDTF">2022-05-17T06:51:00Z</dcterms:modified>
  <cp:revision>37</cp:revision>
  <dc:subject/>
  <dc:title>ПРОЕКТ</dc:title>
</cp:coreProperties>
</file>